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ЧУВАШСКОЕ УРМЕТЬЕВО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НО-ВЕРШИНСКИЙ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09.01.2025 г. № 99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представителей сельского поселения Чувашское Урметьево «О денежном вознаграждении Главы сельского поселения Чувашское Урметьево муниципального района Челно-Вершинский Самарской области, организации труда, продолжительности и порядке предоставления ежегодного оплачиваемого отпуска».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Самарской области от 10.07.2008 №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статьей 55 Устава сельского поселения Чувашское Урметьево муниципального района Челно-Вершинский  Самарской области, Собрание представителей посел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представителей сельского поселения Чувашское Урметьево от 28.12.2015г № 17 (в редакции от 05.02.2016 г. № 26, от 09.01.2018 № 73, от 30.09.2019 № 111б, от 20.10.2020 № 8б, от 29.12.2021 №  35б, от 09.02.2023 № 59, от 29.12.2023 № 78б, от 30.09.2024 № 91) «О денежном вознаграждении Главы сельского поселения Чувашское Урметьево муниципального района Челно-Вершинский Сама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« Схема должностной оклад Главы сельского поселения Чувашское Урметьево муниципального района Челно-Вершинский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Официальный вестник»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Чувашское Урметьево</w:t>
        <w:tab/>
        <w:tab/>
        <w:t xml:space="preserve">                          </w:t>
        <w:tab/>
        <w:t>Л.К. Мурзина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Т.В. Раз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7:00Z</dcterms:created>
  <dc:creator>Степанова</dc:creator>
  <dc:description/>
  <dc:language>en-US</dc:language>
  <cp:lastModifiedBy>RYZEN</cp:lastModifiedBy>
  <cp:lastPrinted>2025-01-30T14:27:00Z</cp:lastPrinted>
  <dcterms:modified xsi:type="dcterms:W3CDTF">2025-04-09T05:17:00Z</dcterms:modified>
  <cp:revision>2</cp:revision>
  <dc:subject/>
  <dc:title>Бланки</dc:title>
</cp:coreProperties>
</file>